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____апреля 2017 года №  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6 апреля 2015 года №  429</w:t>
      </w:r>
    </w:p>
    <w:p>
      <w:pPr>
        <w:pStyle w:val="Normal"/>
        <w:ind w:firstLine="709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К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и готовности муниципального учреждения дополнительного образования Белоярского района к 20___ / 20___ учебному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 «_____» _________________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учреждения дополнительного образования (в соответствии со свидетельством о государственной регистрации)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даний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 здания (зданий) и год (годы) постройки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а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, телефон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руководителя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верка проводилась в соответствии с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т «_____» __________года  № _____ комиссией в составе (с указанием ФИО, должност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219"/>
        <w:gridCol w:w="2771"/>
      </w:tblGrid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ерриториального отдела в Белоярском районе и Березовском  районе Управления Федеральной службы по надзору в сфере защиты прав потребителей и благополучия человека в Ханты-Мансийском автономном округе – Югре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тдела надзорной деятельности по городу Белоярский и район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лоярской районной профсоюзной организации работников образования и наук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тдела Министерства внутренних дел Российской Федерации по Белоярскому району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осударственной инспекции безопасности дорожного движения отдела Министерства внутренних дел Российской Федерации по Белоярскому району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ственности (родительских комитетов и управляющих советов) образовательной организаци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общеобразовательного учреждения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администрации Белоярского района (по подведомственным объекта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образовательных учреждений, расположенных в сельских поселениях в границах Белоярского района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результатам проверки комиссией установлено следующе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личие учредительных документов юридического лица: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в (утвержден распоряжением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(наименование органа администрации Белоярского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осуществляющим функции и полномочия учред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__» _______________ года  № _______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от «____» _______________ года №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юридического лица 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личие свидетельства о государственной регистрации права оперативного управления зданием (зданиями): серия________ №____________  дата выдачи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личие свидетельства о государственной регистрации права постоянного (бессрочного) пользования земельным участк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 №____________  дата выдачи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4. Технические паспорта зданий и сооружений________(указать №, дату выдачи)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наличии арендаторов (наименование, № и дата договора, арендуемая площадь в кв. м.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личие лицензии на право ведения образовательной деятельности установленной формы (№ лицензии, кем выдана, на какой срок, имеется ли приложение (приложения), соответствие данных, указанных в лицензии, видам реализуемых образовательных программ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7. В 20___/20___ учебном году учреждение дополнительного образования укомплектовано учащимися __________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Укомплектованность штатов учреждения дополнительного образования  (по категориям)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ьность их расстановки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формление учреждения (описать)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личие образовательной программы _________________________________________ и проекта плана работы учреждения дополнительного образования на новый 20___ / 20___ учебный год, наличие открытого публичного доклада учреждения дополнительного образования по итогам учебного года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Готовность методического кабинета к осуществлению учебно-воспитательной работы (наличие художественной литературы, игрушек, пособий, поделок для организации разнообразной деятельности детей и др.)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чебно-методического обеспечения требованиям программ, целесообразность их хранения и размещения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12. Наличие режима работы учреждения и сетки занятий по группам, количество учебных занятий, правильное сочетание занятий в течение дня и не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Наличие номенклатуры дел и инструкций по делопроизводству _______________, охране труда и технике безопасности _________, электрохозяйству ___________, эксплуатации зданий и сооружений _________, связи ___________, транспорту _________</w:t>
      </w:r>
    </w:p>
    <w:p>
      <w:pPr>
        <w:pStyle w:val="Normal"/>
        <w:jc w:val="both"/>
        <w:rPr/>
      </w:pPr>
      <w:r>
        <w:rPr>
          <w:sz w:val="24"/>
          <w:szCs w:val="24"/>
        </w:rPr>
        <w:t>14. Территория: состояние земельного участка, закрепленного за учреждением дополнитель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________________, площадь озеленения ____________________, 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договора на вывоз мусора (№, дата)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периметрального ограждения территории учреждения дополнительного образования детей и его состояние, освещение территории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ленность групповых площадок, веранд, теневых навесов и другого оборудования, их техническое состояние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открытых спортивных площадок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окрытий проездов, пешеходных дорожек _______________________________</w:t>
      </w:r>
    </w:p>
    <w:p>
      <w:pPr>
        <w:pStyle w:val="Normal"/>
        <w:rPr/>
      </w:pPr>
      <w:r>
        <w:rPr>
          <w:sz w:val="24"/>
          <w:szCs w:val="24"/>
        </w:rPr>
        <w:t>15. Здание: общее состояние здания, помещений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 проведенных к новому учебному году ремонтн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ых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х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дрядной организации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виды работ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ы приемки выполненных работ, гарантийные обязательства подрядчика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6. Готовность помещений для занятий, их санитарно-техническое состояние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ность мебелью, ее состояние и маркировка 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о оборудованных помещений для организации учебных занятий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ических средств (телевизоров, компьютеров, проекторов и др.) и их состояние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000"/>
        <w:gridCol w:w="1300"/>
        <w:gridCol w:w="1400"/>
        <w:gridCol w:w="1800"/>
      </w:tblGrid>
      <w:tr>
        <w:trPr>
          <w:trHeight w:val="1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рав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способлений для хранения и использования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Наличие физкультурного зала ______________, акта проверки готовности спортивного зала (№ акта, дата) _________________________ спортивного оборудования, инвентаря по норме, его состоя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0"/>
        <w:gridCol w:w="1607"/>
        <w:gridCol w:w="1543"/>
        <w:gridCol w:w="1422"/>
        <w:gridCol w:w="181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 по н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рав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разрешения на использование оборудования в образователь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№ акта, дата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журнала регистрации результатов испытаний спортивного оборудования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рганизация питьевого режима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9. Медицинский бл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помещений с указанием площадей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помещений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личие медикаментов и условий хранения скоропортящихся лекарственных средств  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ой документации (медицинские книжки, своевременность прохождения медосмотров и санитарного минимума, ведение журналов бракеража, инструкции по эксплуатации медицинского оборудования)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договора о взаимодействии учреждения дополнительного образования с учреждением здравоохранения, наличие лицензии на осуществление медицинской деятельности (№ лицензии, кем, когда выдана, срок действия)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Готовность учреждения дополнительного образования к отопительному сезону. Характер отопительной системы (котельная, теплоцентраль и др.), ее состояние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испытания системы отопления, когда и кем выдан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Тип освещения в учреждении дополнительного образования (люминесцентное, лампы накаливания и др.), состояние системы освещения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Обеспечено ли учреждение дополнительного образования освещением по норме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Проверка сопротивления изоляции электросети и заземления электрооборудования (дата и номер акта, протокола)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4. Приобретение (замена, перезарядка) первичных средств пожаротушения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Установка автоматической пожарной сигнализации и системы оповещения о пожаре, техническое обслуживание 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6. Установка  системы дымоудаления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7. Пропитка огнезащитным составом деревянных конструкций чердачных помещений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8. Содержание путей эвакуации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Монтаж и техническое обслуживание систем противопожарного водоснабжения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0. Оборудование аварийного освещения зданий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1. Разработка организационно-распорядительных документов по пожарной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иказа о назначении должностного лица, ответственного за противопожарное состояние образовательного учреждения 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струкций по мерам пожарной безопасности 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лана эвакуации при пожаре: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2. Антитеррористическ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кнопки экстренного вызова полиции, ее техническое состояние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системы видеонаблюдения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системы тревожной сигнализации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входными дверями, обеспечивающими надежную защиту от несанкционированного проникновения посторонних лиц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лана антитеррористических мероприятий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аспорта антитеррористической защищенности объекта (дата утверждения)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Наличие договора на оказание охранных услуг (№ договора, дата, данные лицензии)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лужебной документации, обеспечивающей пропускной режим, учет информации о проведении занятий с персоналом по действиям в чрезвычайных ситуациях, наличие соответствующих инструкций для персонала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лжностного лица, ответственного за принятие мер по антитеррористической защите образовательного учреждения дополнительного образования детей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Выполнение предписаний Госпожнадзора, Роспотребнадзора, Обрнадзора, Прокуратуры за 20___ год: количество выполненных пунктов предписаний _________, количество пунктов предписаний, оставшихся невыполненными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плана устранения замечаний надзорных органов____________________________</w:t>
      </w:r>
    </w:p>
    <w:p>
      <w:pPr>
        <w:pStyle w:val="Normal"/>
        <w:rPr/>
      </w:pPr>
      <w:r>
        <w:rPr>
          <w:sz w:val="24"/>
          <w:szCs w:val="24"/>
        </w:rPr>
        <w:t>35. Наличие и состояние инженерных систем (акты испытаний, №, да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снабжения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анализации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лектроснабжения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Состояние системы вентиляции, возможности для соблюдения воздухообмена в образовательном учреждении (акт испытаний, №, дата)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7. Энергосберегающие мероприятия и их выполнение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8. Наличие энергетического паспорта (регистрационный номер, дата составления)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Наличие и состояние узлов учета (количество установленных приборов / количество недостающи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кой энергии            ______________ / 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ного водоснабжения      ______________ / 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чего водоснабжения         ______________ / 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вой энергии                     ______________ /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Транспортное обеспечение:</w:t>
      </w:r>
    </w:p>
    <w:p>
      <w:pPr>
        <w:pStyle w:val="Normal"/>
        <w:jc w:val="both"/>
        <w:rPr/>
      </w:pPr>
      <w:r>
        <w:rPr>
          <w:sz w:val="24"/>
          <w:szCs w:val="24"/>
        </w:rPr>
        <w:t>-   (марка /класс, год выпуска, государственный   номер, общий пробег (км), оборудован ли аппаратурой ГЛОНАСС, оборудован ли тахографом,</w:t>
      </w:r>
      <w:r>
        <w:rPr/>
        <w:t xml:space="preserve"> </w:t>
      </w:r>
      <w:r>
        <w:rPr>
          <w:sz w:val="24"/>
          <w:szCs w:val="24"/>
        </w:rPr>
        <w:t>оборудован ли алкозамком,  и др.) 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лжностного лица,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 (ФИО ответственного, дата прохождения обучения, номер удостоверения или свидетельства) 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ответствия работников профессиональным и квалификационным требованиям при осуществлении перевозок 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мещений и оборудования, позволяющих осуществлять стоянку, техническое обслуживание и ремонт транспортных средств или заключение договоров со специализированными организациями о стоянке, техническом обслуживании и ремонте транспортных средств (перечислить какие помещения, оборудование и его техническое состояние, если заключен договор аренды на стоянку автотранспортного средства, то указать № договора, дату заключения, организацию, срок действия договора и др. данные) 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едрейсового контроля технического состояния транспортных средств  (ФИО ответственного за предрейсовый контроль дату и номер приказа, № удостоверения, сертификата) 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организация проведения обязательных </w:t>
      </w:r>
      <w:r>
        <w:rPr>
          <w:color w:val="000000"/>
          <w:sz w:val="24"/>
          <w:szCs w:val="24"/>
        </w:rPr>
        <w:t>предрейсовых медицинских осмотров в порядке, установленном Министерством здравоохранения Российской Федерации (</w:t>
      </w:r>
      <w:r>
        <w:rPr>
          <w:sz w:val="24"/>
          <w:szCs w:val="24"/>
        </w:rPr>
        <w:t>ФИО ответственного за организацию предрейсового медицинского контроля, дату и номер приказа, если заключен договор с медицинской организацией, то указать № договора, дату заключения, организацию, срок действия договора) ________________________________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хождение водителем предрейсового инструктажа по безопасности перевозки детей 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овышения квалификации водителей и других работников, обеспечивающих безопасность дорожного движения (указать документ, на основании которого обеспечивается организация повышения квалификации) 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анализа причин дорожно-транспортных происшествий и нарушений правил дорожного  движения (наличие документа о назначении ответственного лица за ведение анализа, ФИО ответственного лица) ______________________________________________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сполнение установленной федеральным законом обязанности по страхованию гражданской ответственности владельцев транспортных средств (</w:t>
      </w:r>
      <w:r>
        <w:rPr>
          <w:sz w:val="24"/>
          <w:szCs w:val="24"/>
        </w:rPr>
        <w:t>указать № договора, дату заключения, организацию, срок действия договора 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конструкции транспортных средств, предназначенных для перевозки детей, установленным требованиям 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Наличие архива, техническое состояние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Новое в оформлении и оборудовании учреждения дополнительного образования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Наличие условий для работы лагерей с дневным пребыванием детей в каникулярное время (осень, зима, весна, лето)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Замечания и предложения комиссии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"/>
        <w:spacing w:lineRule="auto" w:line="240"/>
        <w:jc w:val="both"/>
        <w:rPr/>
      </w:pPr>
      <w:r>
        <w:rPr/>
        <w:t>45. Заключение комиссии о готовности образовательного учреждения дополнительного образования детей к 20__ / 20__ учебному году: ______________________________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40"/>
        <w:gridCol w:w="3337"/>
      </w:tblGrid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     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 комиссии      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6:00Z</dcterms:created>
  <dc:creator>Андрей Викторович</dc:creator>
  <dc:description/>
  <cp:keywords/>
  <dc:language>en-US</dc:language>
  <cp:lastModifiedBy>Никитин Андрей Викторович</cp:lastModifiedBy>
  <cp:lastPrinted>2012-05-22T17:37:00Z</cp:lastPrinted>
  <dcterms:modified xsi:type="dcterms:W3CDTF">2017-04-05T07:47:00Z</dcterms:modified>
  <cp:revision>42</cp:revision>
  <dc:subject/>
  <dc:title> </dc:title>
</cp:coreProperties>
</file>